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Деяния  3:1-10.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чему Петр и Иоанн в час молитвы шли в храм? Разве они не могли помолиться Богу дом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хромого человека носили просить милостыню у дверей храма, а не в какое то другое место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Вам кажется, все ли мы делаем на уровне нашей церкви, чтобы немощные и страждущие в этом мире тянулись к дверям нашего храма? Ваши предложени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уда пошел хромой после исцеления и что он делал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ую реакцию у народа вызвали действия исцеленного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Вам кажется, что должно делать человеку, когда он обретает духовное исцеление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Можете ли вы поделиться своим опытом встречи со Христом. Какую Вашу духовную или нравственную немощь исцелил Иисус, когда встретил Вас?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 сожалению, у многих молодых верующих отсутствует здоровый обычай посещать храм каждое воскресение. Но в истории Божьего народа всегда существовал корпоративный аспект поклонения Богу, когда люди собираются вместе, чтобы славить Бога и молиться Ему. Личная духовная жизнь не исключает общественный характер молитвы. И как правило, если отсутствует корпоративный, или общественный аспект поклонения, то нет и личного общения с Богом. В час молитвы необходимо отложить все свои дела и идти к храм для поклоне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уществует оправданное мнение, что вера Бога, поклонение Ему развивает в людях сострадание и милосердие. Здесь необходимо отметить, что к настоящему храму будут тянутся страждущие, зная, что там им помогут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десь необходимо подчеркнуть, что действия исцеленного – его посещение храма и славословие Богу, является образцом для подражания всем нам, кто обрел духовное исцеление. Посещение храма и хвала Богу является естественными явлениями, как следствие обретения духовного исцелени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8:00Z</dcterms:created>
  <dc:creator>Dmitri </dc:creator>
  <dc:description/>
  <dc:language>en-US</dc:language>
  <cp:lastModifiedBy>Dmitri </cp:lastModifiedBy>
  <dcterms:modified xsi:type="dcterms:W3CDTF">2001-11-26T16:41:00Z</dcterms:modified>
  <cp:revision>5</cp:revision>
  <dc:subject/>
  <dc:title>Деяния  3:1-10</dc:title>
</cp:coreProperties>
</file>